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ГРАДСКАЯ ОБЛАСТЬ</w:t>
      </w:r>
    </w:p>
    <w:p>
      <w:pPr>
        <w:pStyle w:val="Normal"/>
        <w:tabs>
          <w:tab w:val="clear" w:pos="720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 18  »   июня  2018 года  №  138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еленоград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StrongEmphasis"/>
          <w:sz w:val="28"/>
          <w:szCs w:val="28"/>
        </w:rPr>
      </w:pPr>
      <w:r>
        <w:rPr>
          <w:rStyle w:val="FontStyle13"/>
          <w:rFonts w:cs="Times New Roman"/>
          <w:b/>
          <w:sz w:val="28"/>
          <w:szCs w:val="28"/>
        </w:rPr>
        <w:t xml:space="preserve">Об утверждении административного регламента исполнения муниципальной функции по осуществлению </w:t>
      </w:r>
      <w:r>
        <w:rPr>
          <w:rStyle w:val="StrongEmphasis"/>
          <w:sz w:val="28"/>
          <w:szCs w:val="28"/>
        </w:rPr>
        <w:t xml:space="preserve">муниципального контроля </w:t>
      </w:r>
      <w:r>
        <w:rPr>
          <w:b/>
          <w:bCs/>
          <w:sz w:val="28"/>
          <w:szCs w:val="28"/>
        </w:rPr>
        <w:t>за состоянием, содержанием, сохранением и  использованием объектов культурного наследия местного (муниципального) значения</w:t>
      </w:r>
    </w:p>
    <w:p>
      <w:pPr>
        <w:pStyle w:val="Normal"/>
        <w:shd w:fill="FFFFFF" w:val="clea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7 июля 2010 года № 10-ФЗ «Об организации предоставления государственных и муниципальных услуг»,  постановления Правительства Российской Федерации от 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Федерального закона от 25 июня  2002 года № 73-ФЗ «Об объектах культурного наследия (памятниках истории и культуры) народов Российской Федерации» администрация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FontStyle13"/>
          <w:rFonts w:cs="Times New Roman"/>
          <w:sz w:val="28"/>
          <w:szCs w:val="28"/>
        </w:rPr>
        <w:t xml:space="preserve">административный регламент исполнения муниципальной функции по осуществлению </w:t>
      </w:r>
      <w:r>
        <w:rPr>
          <w:rStyle w:val="StrongEmphasis"/>
          <w:b w:val="false"/>
          <w:sz w:val="28"/>
          <w:szCs w:val="28"/>
        </w:rPr>
        <w:t>муниципального контроля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sz w:val="28"/>
          <w:szCs w:val="28"/>
        </w:rPr>
        <w:t>за состоянием, содержанием, сохранением и  использованием объектов культурного наследия местного (муниципального) значения</w:t>
      </w:r>
      <w:r>
        <w:rPr>
          <w:sz w:val="28"/>
          <w:szCs w:val="28"/>
        </w:rPr>
        <w:t xml:space="preserve"> согласно приложения.</w:t>
      </w:r>
      <w:r>
        <w:rPr>
          <w:rFonts w:eastAsia="Arial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sz w:val="28"/>
          <w:szCs w:val="28"/>
        </w:rPr>
        <w:t>2. Управлению делами администрации (Н.В. Бачарина) обеспечить размещение настоящего постановления на официальном сайте муниципального образования «Зеленоградский городской округ»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 Отделу культуры, туризма и спорта администрации (В.А. Борисюк) обеспечить размещение настоящего постановления в общественно-политической газете «Волна».</w:t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МО «Зеленоградский городской округ Р.А. Андронова.</w:t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становление вступает в силу со дня опубликования в общественно-политической газете «Волна».</w:t>
      </w:r>
    </w:p>
    <w:p>
      <w:pPr>
        <w:pStyle w:val="Normal"/>
        <w:shd w:fill="FFFFFF" w:val="clear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еленоградский городской округ»</w:t>
        <w:tab/>
        <w:tab/>
        <w:t xml:space="preserve">           </w:t>
        <w:tab/>
        <w:t xml:space="preserve">                     С.А. Кош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ind w:right="-1" w:firstLine="5670"/>
        <w:jc w:val="center"/>
        <w:rPr/>
      </w:pPr>
      <w:r>
        <w:rPr/>
        <w:t xml:space="preserve">Приложение </w:t>
      </w:r>
    </w:p>
    <w:p>
      <w:pPr>
        <w:pStyle w:val="Normal"/>
        <w:ind w:right="-1" w:firstLine="5670"/>
        <w:jc w:val="center"/>
        <w:rPr/>
      </w:pPr>
      <w:r>
        <w:rPr/>
        <w:t>к постановлению администрации</w:t>
      </w:r>
    </w:p>
    <w:p>
      <w:pPr>
        <w:pStyle w:val="Normal"/>
        <w:ind w:right="-1" w:firstLine="5670"/>
        <w:jc w:val="center"/>
        <w:rPr/>
      </w:pPr>
      <w:r>
        <w:rPr/>
        <w:t>МО «Зеленоградский городской округ»</w:t>
      </w:r>
    </w:p>
    <w:p>
      <w:pPr>
        <w:pStyle w:val="Normal"/>
        <w:ind w:right="-1" w:firstLine="5670"/>
        <w:jc w:val="center"/>
        <w:rPr/>
      </w:pPr>
      <w:r>
        <w:rPr/>
        <w:t>от «  18   »    июня   2018 г. №   13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176"/>
      </w:tblGrid>
      <w:tr>
        <w:trPr/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ind w:right="-1" w:firstLine="5670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rStyle w:val="FontStyle13"/>
          <w:rFonts w:cs="Times New Roman"/>
          <w:b/>
          <w:sz w:val="28"/>
          <w:szCs w:val="28"/>
        </w:rPr>
        <w:t xml:space="preserve">исполнения муниципальной функции по осуществлению </w:t>
      </w:r>
      <w:r>
        <w:rPr>
          <w:rStyle w:val="StrongEmphasis"/>
          <w:sz w:val="28"/>
          <w:szCs w:val="28"/>
        </w:rPr>
        <w:t>муниципального контрол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состоянием, содержанием, сохранением и  использованием объектов культурного наследия местного (муниципального) знач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функции – осуществление муниципального контроля за состоянием, содержанием, сохранением и использованием объектов культурного наследия местного (муниципального) значения. 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дминистративный регламент исполнения муниципальной функции по осуществлению муниципального контроля за состоянием, содержанием, сохранением и использованием объектов культурного наследия (далее - муниципальная функция) устанавливает сроки и последовательность административных процедур (действий) по исполнению муниципальной функции, а также порядок взаимодействия с органами государственной власти, органами местного самоуправления, юридическими и физическими лицами при исполнении муниципальной функции (далее - Регламент). 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1.3. Действие настоящего Регламента распространяется на объекты культурного наследия (памятники истории и культуры) народов Российской Федерации муниципального значения), их территории, земельные участки, непосредственно связанные с земельным участком в границах территории объекта культурного наследия, и зоны охраны.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бъектами контроля являются используемые юридическими лицами, индивидуальными предпринимателями, физическими лицами при осуществлении хозяйственной и иной деятельности территории, здания, производственные, хозяйственные и иные нежилые помещения, строения, сооружения, являющиеся объектами культурного наследия либо находящиеся в зонах охраны таких объектов, земельные участки, на которых такие объекты расположены либо которые находятся в зонах охраны таких объектов, либо земельные участки, непосредственно связанные с земельным участком в границах территории объекта культурного наследия, и зонах охраны, а также жилые помещения, являющиеся объектами культурного наследия (далее - объекты контро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сполнение муниципальной функции осуществляется управлением архитектуры и градостроительства администрации муниципального образования «Зеленоградский городской округ» (далее - Администраци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1. Место нахождение Администрации: 238530, Калининградская обл., г. Зеленоградск, ул. Крымская, д. 5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2. График работы Админист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ятница: с 9.00 до 18.00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: 8-40150-4-22-21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3. Адрес официального сайта Администрации в информационно-телекоммуникационной сети «Интернет» (далее – сеть «Интернет»): www.</w:t>
      </w:r>
      <w:r>
        <w:rPr>
          <w:sz w:val="28"/>
          <w:szCs w:val="28"/>
          <w:lang w:val="en-US"/>
        </w:rPr>
        <w:t>zelenogra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Информация о муниципальной функции может быть получен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 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Администрации городского округа (www.</w:t>
      </w:r>
      <w:r>
        <w:rPr>
          <w:sz w:val="28"/>
          <w:szCs w:val="28"/>
          <w:lang w:val="en-US"/>
        </w:rPr>
        <w:t>zelenogra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в Админист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Style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еречень нормативных правовых актов, </w:t>
      </w:r>
    </w:p>
    <w:p>
      <w:pPr>
        <w:pStyle w:val="Style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ующих исполнение муниципальной функции</w:t>
      </w:r>
    </w:p>
    <w:p>
      <w:pPr>
        <w:pStyle w:val="Style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2.1. Кодекс Российской Федерации об административных правонарушениях от 30 декабря 2001 года № 195-ФЗ;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 xml:space="preserve">2.2. Земельный кодекс Российской Федерации; 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2.3. Градостроительный кодекс Российской Федерации;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2.4. Федеральный закон от 25 июня 2002 года № 73-ФЗ  «Об объектах культурного наследия (памятниках истории и культуры) народов Российской Федерации» (далее – Федеральный закон № 73-ФЗ);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2.5.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;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2.6. Федеральный закон от 02 мая 2006 года № 59-ФЗ «О порядке рассмотрения обращений граждан Российской Федерации» (далее - Федеральный закон № 59-ФЗ);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2.7. Федеральный закон от 24 ноября 1995 года № 181-ФЗ                           «О социальной защите инвалидов в Российской Федерации»;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2.8. Постановление Правительства Российской Федерации от 19 апреля 2012 года № 349 «О лицензировании деятельности по сохранению объектов культурного наследия (памятников истории и культуры) народов Российской Федерации»;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2.9. Постановление Правительства Российской Федерации от 12 сентября 2015 года № 972 «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»;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2.10. Постановление Правительства Российской Федерации от 10 февраля 2017 года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2.11. Приказ Генерального прокурора Российской Федерации от 27 марта 2009 года № 93 «О реализации Федерального закона от 26 декабря 2008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2.12. Приказ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приказ Минэкономразвития № 141);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2.13. Приказ Федеральной службы по надзору за соблюдением законодательства в области охраны культурного наследия от 7 августа 2009 года № 142 «Об утверждении Инструкции о порядке установки информационных надписей и обозначений на объекты культурного наследия федерального значения»;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2.14. Приказ Министерства культуры Российской Федерации от 20 ноября 2015 года № 2834 «Об утверждении Порядка обеспечения условий доступности для инвалидов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2.15. Закон Калининградской области от 12 мая 2016 года № 532                          «Об объектах культурного наследия (памятниках истории и культуры) в Калининградской области»;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 Постановление Правительства Калининградской области от 14 апреля 2017 № 189 «Об установлении порядка организации и осуществления регионального государственного надзора в области охраны объектов культурного наследия на территории Калининградской области».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редмет муниципальной функции</w:t>
      </w:r>
    </w:p>
    <w:p>
      <w:pPr>
        <w:pStyle w:val="Style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3.1. Предметом муниципальной функции являются: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3.1.1. Соблюдение юридическими лицами, индивидуальными предпринимателями и физическими лицами требований, установленных в соответствии с международными договорами Российской Федерации, Федеральным законом № 73-ФЗ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Калининградской области в области охраны объектов культурного наследия (далее - обязательные требования), в том числе: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к содержанию и использованию объекта культурного наследия, требований к сохранению объекта культурного наследия, требований к обеспечению доступа к объекту культурного наследия;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х регламентов в границах территорий зон охраны объекта культурного наследия, в границах территории достопримечательного места, в границах территории исторического поселения и установленных для этих территорий режимов использования земель, требований к осуществлению деятельности в границах территории достопримечательного места;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к осуществлению деятельности в границах территории объекта культурного наследия либо особого режима использования земельного участка, водного объекта или его части, в границах которых располагается объект археологического наследия, установленных Федеральным законом № 73-ФЗ;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по обеспечению доступности для инвалидов объектов социальной, инженерной и транспортной инфраструктур, являющихся объектами культурного наследия, и предоставляемых в них услуг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3.1.2. Осуществление юридическими лицами, индивидуальными предпринимателями и физическими лицами: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 по обеспечению сохранност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(далее – реестр) местного (муниципального) значения. 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- мер по обеспечению сохранности объектов культурного наследия, предусмотренных проектной документацией на строительство, реконструкцию, капитальный ремонт объектов капитального строительства, на проведение работ по сохранению объектов культурного наследия местного (муниципального) значения;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 по обеспечению доступности для инвалидов объектов социальной, инженерной и транспортной инфраструктур, являющихся объектами культурного наследия местного (муниципального) значения, и предоставляемых в них услуг.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, осуществляемые в рамках </w:t>
      </w:r>
    </w:p>
    <w:p>
      <w:pPr>
        <w:pStyle w:val="Style8"/>
        <w:ind w:firstLine="708"/>
        <w:jc w:val="center"/>
        <w:rPr/>
      </w:pPr>
      <w:r>
        <w:rPr>
          <w:b/>
          <w:sz w:val="28"/>
          <w:szCs w:val="28"/>
        </w:rPr>
        <w:t>муниципальной функции</w:t>
      </w:r>
    </w:p>
    <w:p>
      <w:pPr>
        <w:pStyle w:val="Style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Муниципальная функция осуществляется уполномоченными должностными лицами Администрации посредством проведения мероприятий по контролю за состоянием объектов культурного наследия местного (муниципального) значения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4.1.1. Проверки осуществляются уполномоченными должностными лицами Администрации в отношении юридических лиц, индивидуальных предпринимателей, физических лиц, являющихся собственниками или иными законными владельцами и/или фактическими пользователями объектов надзора либо осуществляющих проведение хозяйственных и иных работ на объектах культурного наследия, их территориях, расположенных в зонах охраны земельных участках, непосредственно связанных с земельными участками в границах территорий объектов культурного наследия (далее - лица, в отношении которых осуществляется муниципальная функция).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снований проверки могут быть плановыми и внеплановыми и проводятся в выездной и (или) документарной форме.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Мероприятия по контролю за состоянием объектов культурного наследия осуществляются должностными лицами Администрации посредством разовых обследований (осмотров) используемых юридическими лицами, индивидуальными предпринимателями и физическими лицами при осуществлении хозяйственной и иной деятельности зданий, производственных, хозяйственных и иных нежилых помещений, строений, сооружений, являющихся объектами культурного наследия, и с согласия собственников жилых помещений, являющихся объектами культурного наследия.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 осуществляется путем визуального осмотра объектов культурного наследия с целью определения их состояния, видов работ по их сохранению, необходимых к проведению, сроков проведения указанных работ. 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Систематическое наблюдение осуществляется должностными лицами Администрации в форме мониторинга состояния объектов культурного наследия, территорий объектов культурного наследия, расположенных в зонах охраны земельных участков, непосредственно связанных с земельными участками в границах территорий объектов культурного наследия, территорий исторических поселений и проведения работ по сохранению объектов культурного наследия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4.1.4. При исполнении муниципальной  функции проверяется: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1. Соответствие правоустанавливающих документов на объект надзора требованиям статей 48, 50.1, 52.1 Федерального закона № 73-ФЗ.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2. Соблюдение собственником или иным законным владельцем объекта культурного наследия условий охранного обязательства.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3. Соответствие проведенных на объектах надзора работ требованиям Федерального закона № 73-ФЗ.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4. Соблюдение заказчиком изыскательских, проектных, земляных, строительных, мелиоративных, хозяйственных работ, указанных в статье 30 Федерального закона № 73-ФЗ работ по использованию лесов и иных работ, техническим заказчиком (застройщиком) объекта капитального строительства, лицом, проводящим указанные работы, требований Федерального закона № 73-ФЗ.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5. Соблюдение собственником или иным законным владельцем объекта культурного наследия требований законодательства Российской Федерации и законодательства Калининградской области о порядке размещения на объекте надзора навесного оборудования, рекламных и информационных конструкций.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6. Соблюдение собственником или иным законным владельцем земельного участка, расположенного в границах территории объекта культурного наследия, ограничений на использование земельного участка и требований к хозяйственной деятельности, в том числе на размещение нестационарных торговых объектов.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7. Устранение ранее выявленных нарушений требований законодательства Российской Федерации и законодательства Калининградской области об объектах культурного наследия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4.1.4.8. Соблюдение собственником или иным законным владельцем объекта культурного наследия требований законодательства Российской Федерации и законодательства Калининградской области об обеспечении доступности для инвалидов объектов социальной, инженерной и транспортной инфраструктур, являющихся объектами культурного наследия, и предоставляемых в них услуг.</w:t>
      </w:r>
    </w:p>
    <w:p>
      <w:pPr>
        <w:pStyle w:val="Style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должностных лиц при осуществлении </w:t>
      </w:r>
    </w:p>
    <w:p>
      <w:pPr>
        <w:pStyle w:val="Style8"/>
        <w:ind w:firstLine="708"/>
        <w:jc w:val="center"/>
        <w:rPr/>
      </w:pPr>
      <w:r>
        <w:rPr>
          <w:b/>
          <w:sz w:val="28"/>
          <w:szCs w:val="28"/>
        </w:rPr>
        <w:t>муниципальной функции</w:t>
      </w:r>
    </w:p>
    <w:p>
      <w:pPr>
        <w:pStyle w:val="Style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5.1. Уполномоченные должностные лица Администрации при исполнении муниципальной функции в порядке, установленном законодательством Российской Федерации, имеют право: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5.2. С согласия собственника посещать и обследовать используемые органами государственной власти, юридическими лицами, индивидуальными предпринимателями и физическими лицами при осуществлении хозяйственной и иной деятельности территории, здания, производственные, хозяйственные и иные нежилые помещения, строения, сооружения, являющиеся объектами культурного наследия местного (муниципального) значения либо находящиеся в зонах охраны таких объектов, земельные участки, на которых такие объекты расположены либо которые находятся в зонах охраны таких. Дата и время посещения и обследования должны быть предварительно согласованы с указанными лицами.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Выдавать обязательные для исполнения предписания лицам, в отношении которых осуществляется муниципальная функция, с указанием сроков их исполнения.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аправлять в уполномоченные органы материалы, связанные с нарушениями обязательных требований, для решения вопросов о принятии мер. 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5.5. Запрашивать и получать на основании мотивированных письменных запросов от органов государственной власти, юридических лиц, индивидуальных предпринимателей и физических лиц информацию и документы по вопросам охраны объектов культурного наследия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5.6. Предъявлять в суд: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и о понуждении исполнить обязательства в области сохранения объектов культурного наследия;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собственник объекта культурного наследия, включенного в реестр либо собственник земельного участка, в границах которого располагается объект археологического наследия, не выполняет требований к сохранению объекта культурного наследия или совершает действия, угрожающие сохранности объекта культурного наследия и влекущие утрату им своего значения, иски об изъятии из собственности указанных лиц объекта культурного наследия либо земельного участка, в границах которого располагается объект археологического наследия;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объект культурного наследия, включенный в реестр, уничтожен по вине собственника данного объекта или пользователя данным объектом либо по вине владельца земельного участка, в границах которого располагался объект археологического наследия, иски о безвозмездном изъятии у указанных лиц земельного участка в границах территории объекта культурного наследия, являющегося неотъемлемой частью объекта культурного наследия, либо земельного участка, в границах которого располагался объект археологического наследия.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должностных лиц при осуществлении </w:t>
      </w:r>
    </w:p>
    <w:p>
      <w:pPr>
        <w:pStyle w:val="Style8"/>
        <w:ind w:left="360" w:hanging="0"/>
        <w:jc w:val="center"/>
        <w:rPr/>
      </w:pPr>
      <w:r>
        <w:rPr>
          <w:b/>
          <w:sz w:val="28"/>
          <w:szCs w:val="28"/>
        </w:rPr>
        <w:t>муниципальной функции</w:t>
      </w:r>
    </w:p>
    <w:p>
      <w:pPr>
        <w:pStyle w:val="Style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6.1. Уполномоченные должностные лица Администрации при исполнении муниципальной функции обязаны: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6.1.1. Своевременно и в полной мере исполнять предоставленные в соответствии с законодательством Российской Федерации и законодательством Калининградской области полномочия по предупреждению, выявлению и пресечению нарушений обязательных требований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6.1.2. Соблюдать законодательство Российской Федерации и законодательство Калининградской области, права и законные интересы лиц, в отношении которых осуществляется муниципальная функция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6.1.3. Осуществлять муниципальную функцию в порядке, установленном настоящим Регламентом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6.1.4. Проводить проверку только во время исполнения служебных обязанностей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6.1.5. Не препятствовать лицам, в отношении которых осуществляется муниципальная функция, и их уполномоченным представителям присутствовать при проведении контрольных мероприятий и давать разъяснения по вопросам, относящимся к предмету контрольных мероприятий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6.1.6. Предоставлять лицам, в отношении которых осуществляется муниципальная функция, и их уполномоченным представителям, присутствующим при проведении контрольных мероприятий, информацию и документы, относящиеся к предмету муниципальной функции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6.1.7. Знакомить лиц, в отношении которых осуществляется муниципальная функция, и их уполномоченных представителей, с результатами контрольных мероприятий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6.1.8.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объектов культурного наследия, а также не допускать необоснованное ограничение прав и законных интересов лиц, в отношении которых осуществляется муниципальная функция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6.1.10. Доказывать обоснованность своих действий при их обжаловании в порядке, установленном законодательством Российской Федерации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6.1.11. Не требовать от лиц, в отношении которых осуществляется муниципальная функция, документы и иные сведения, представление которых не предусмотрено законодательством Российской Федерации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6.1.12. Осуществлять запись о проведенной проверке в журнал учета проверок в случае его наличия у юридического лица, индивидуального предпринимателя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6.1.13. Доводить до сведения лиц, в отношении которых осуществляется муниципальная функция, или их уполномоченных представителей любым доступным способом информацию о наличии угрозы причинения вреда объектам культурного наследия и необходимости ее устранения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6.1.14. В случае выявления нарушений выдавать предписания, предусмотренные настоящим Регламентом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6.1.15. Принимать меры по контролю за устранением выявленных нарушений, их предупреждению, предотвращению возможного причинения вреда объектам культурного наследия, а также меры по привлечению лиц, допустивших выявленные нарушения, к ответственности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6.1.16. При проведении проверок соблюдать ограничения, установленные статьей 15 Федерального закона № 294-ФЗ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6.1.17. При проведении проверки знакомить 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, физическое лицо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6.1.18. Направлять лицам, в отношении которых осуществляется муниципальная функция, предостережения о недопустимости нарушения обязательных требований и рассматривать возражения на такие предостережения в порядке, установленном законодательством Российской Федерации.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лиц, в отношении которых осуществляется </w:t>
      </w:r>
    </w:p>
    <w:p>
      <w:pPr>
        <w:pStyle w:val="Style8"/>
        <w:ind w:firstLine="708"/>
        <w:jc w:val="center"/>
        <w:rPr/>
      </w:pPr>
      <w:r>
        <w:rPr>
          <w:b/>
          <w:sz w:val="28"/>
          <w:szCs w:val="28"/>
        </w:rPr>
        <w:t>муниципальная функция</w:t>
      </w:r>
    </w:p>
    <w:p>
      <w:pPr>
        <w:pStyle w:val="Style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7.1.  Лица, в отношении которых осуществляется муниципальная функция, имеют право: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7.1.1. Непосредственно присутствовать при проведении проверки, мероприятий по контролю за состоянием объектов культурного наследия, давать объяснения по вопросам, относящимся к предмету данных мероприятий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7.1.2. Получать от должностных лиц Администрации, проводящих проверку, информацию, которая относится к предмету проверки и предоставление которой предусмотрено Федеральным законом № 294-ФЗ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7.1.3.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Администрации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7.1.4. Обжаловать действия (бездействие) должностных лиц Администрации, повлекшие за собой нарушение прав лица, в отношении которого осуществляется муниципальная функция, в соответствии с законодательством Российской Федерации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7.1.5. Знакомиться с документами и (или) информацией, полученными Администрацией в рамках межведомственного информационного взаимодействия от иных государственных органов, органов местного самоуправления либо организаций, в распоряжении которых находятся эти документы и (или) информация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7.1.6. Представлять документы и (или) информацию, запрашиваемые в рамках межведомственного информационного взаимодействия, в Администрацию по собственной инициативе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7.1.7. Направлять в Администрацию возражения на предостережения о недопустимости нарушения обязательных требований, уведомления об исполнении таких предостережений.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Обязанности лиц, в отношении которых осуществляется муниципальная функция</w:t>
      </w:r>
    </w:p>
    <w:p>
      <w:pPr>
        <w:pStyle w:val="Style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8.1. Лица, в отношении которых осуществляется муниципальная функция, их уполномоченные представители: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8.1.1. Обеспечить личное присутствие или присутствие уполномоченных представителей при проведении мероприятий по контролю за состоянием объектов культурного наследия.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2. Обеспечить исполнение предписаний, предусмотренных настоящим Регламентом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8.1.3. Принимать меры по устранению причин и условий, способствовавших совершению нарушений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8.1.4. Обеспечивать условия для выполнения уполномоченными должностными лицами Администрации своих полномочий, предусмотренных законодательством Российской Федерации и законодательством Калининградской области.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5. Не препятствовать проведению проверки, мероприятий по контролю за состоянием объектов культурного наследия.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Описание результата исполнения муниципальной функции</w:t>
      </w:r>
    </w:p>
    <w:p>
      <w:pPr>
        <w:pStyle w:val="Style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Результатом исполнения муниципальной функции является акт проверки в двух экземплярах, один из которых вручается (направляется) лицу, в отношении которого осуществляется муниципальная функция. а в случае выявления при проведении проверки нарушений обязательных требований, а также при наличии оснований - предписание, предусмотренное настоящим Регламентом. 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9.2. В акте проверки указываются: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составления акта проверки;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- наименование органа муниципального контроля;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- фамилии, имена, отчества и должности должностного лица, проводившего проверку;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оверяемого юридического лица или фамилия, имя и отчество индивидуального предпринимателя, гражданина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гражданина, присутствовавших при проведении проверки;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, продолжительность и место проведения проверки;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проверки, в том числе о выявленных нарушениях требований законодательства Российской Федерации и Калининградской области об объектах культурного наследия, об их характере и о лицах, допустивших указанные нарушения;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гражданина, его уполномоченного представителя;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иси должностного лица или должностных лиц Службы, проводивших проверку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9.3. Один экземпляр акта проверки (вместе с приложениями) подшивается в дело, хранящееся в Администрации, другой (вместе с приложениями)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лицу, в отношении которого осуществляется государственная функция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9.4. Лица, в отношении которых осуществлялась государственная функция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15 рабочих дней с даты получения акта проверки вправе представить в Администрацию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 (далее - возражения). При этом лицо, в отношении которого осуществлялась муниципальная функция,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9.5. Максимальный срок выполнения административной процедуры составляет: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9.5.1. Для оформления акта проверки и акта о невозможности проведения проверки, - не позднее 7 рабочих дней после завершения проверки, а в случае, если для его составления необходимо получить заключения по результатам проведенных исследований, испытаний, специальных расследований, экспертиз, - три рабочих дня со дня окончания сроков их проведения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 xml:space="preserve">Ознакомление лица, в отношении которого осуществляется муниципальная функция, с актом проверки и вручение экземпляра акта проверки осуществляется должностным лицом в день завершения проверки. 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9.5.2. Для выдачи предписания об устранении нарушений - 7 рабочих дня с момента выявления нарушений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9.10. Контроль за исполнением предписаний осуществляется должностными лицами Администрации, выдавшими предписание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9.11. Лицо, которому выдано предписание, обязано в указанный срок принять исчерпывающие меры для его исполнения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9.12. Лицо, которому выдано предписание, вправе обжаловать его в административном либо судебном порядке. Факт обжалования предписания не является основанием для приостановления или прекращения исполнения требований, указанных в предписании, до вступления в законную силу соответствующего решения об отмене такого предписания либо признании его незаконным.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3. Все требования, содержащиеся в предписании, подлежат исполнению в полном объеме и в установленные сроки. 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9.14. В случае невозможности исполнения требований предписания по причинам, не зависящим от лица, которому выдано предписание, такое лицо вправе не позднее чем за 20 рабочих дней до истечения срока исполнения Предписания обратиться в Администрацию с мотивированным заявлением о продлении срока исполнения предписания об устранении нарушения или его отдельных пунктов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/>
      </w:pPr>
      <w:r>
        <w:rPr>
          <w:b/>
          <w:sz w:val="28"/>
          <w:szCs w:val="28"/>
        </w:rPr>
        <w:t>10. Порядок и формы контроля за исполнением</w:t>
      </w:r>
    </w:p>
    <w:p>
      <w:pPr>
        <w:pStyle w:val="Style8"/>
        <w:jc w:val="center"/>
        <w:rPr/>
      </w:pPr>
      <w:r>
        <w:rPr>
          <w:b/>
          <w:sz w:val="28"/>
          <w:szCs w:val="28"/>
        </w:rPr>
        <w:t>муниципальной функции</w:t>
      </w:r>
    </w:p>
    <w:p>
      <w:pPr>
        <w:pStyle w:val="Style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10.1. Текущий контроль за соблюдением и исполнением должностными лицами положений настоящего Регламента и иных нормативных правовых актов, устанавливающих требования к исполнению муниципальной функции, а также за принятием ими решений осуществляется ответственным за исполнение муниципальной функции заместителем главы администрации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10.2. Контроль за полнотой и качеством исполнения муниципальной функции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При проверке рассматриваются все вопросы, связанные с исполнением муниципальной функции, или отдельные вопросы по ее исполнению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10.3. Должностные лица Администрации в случае ненадлежащего исполнения служебных обязанностей при исполнении муниципальной функции несут ответственность в соответствии с законодательством Российской Федерации.</w:t>
      </w:r>
    </w:p>
    <w:p>
      <w:pPr>
        <w:pStyle w:val="Style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jc w:val="center"/>
        <w:rPr/>
      </w:pPr>
      <w:r>
        <w:rPr>
          <w:b/>
          <w:sz w:val="28"/>
          <w:szCs w:val="28"/>
        </w:rPr>
        <w:t>11. Досудебный (внесудебный) порядок обжалования решений</w:t>
      </w:r>
    </w:p>
    <w:p>
      <w:pPr>
        <w:pStyle w:val="Style8"/>
        <w:jc w:val="center"/>
        <w:rPr/>
      </w:pPr>
      <w:r>
        <w:rPr>
          <w:b/>
          <w:sz w:val="28"/>
          <w:szCs w:val="28"/>
        </w:rPr>
        <w:t xml:space="preserve">и действий (бездействия) должностных лиц </w:t>
      </w:r>
    </w:p>
    <w:p>
      <w:pPr>
        <w:pStyle w:val="Style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11.1. Юридические лица, индивидуальные предприниматели, в отношении которых осуществляется (осуществлялась) муниципальная функция, либо их уполномоченные представители, юридические лица и граждане, направившие информацию о наличии признаков нарушений исполнения муниципальной функции (далее - заинтересованное лицо), имеют право на обжалование решений и действий (бездействия) должностных лиц в досудебном порядке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11.2. Основанием для досудебного обжалования являются обращение заинтересованного лица с жалобой в письменной форме или в форме электронного документа в Администрацию, а также устное обращение с жалобой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11.3. При обращении заинтересованного лица с жалобой срок рассмотрения жалобы не должен превышать 30 календарных дней со дня регистрации такой жалобы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11.4. При необходимости установления факта достоверности представленных заинтересованным лицом в жалобе сведений и (или) при необходимости получения для рассмотрения жалобы дополнительных сведений Администрация направляет запрос (запросы) в органы государственной власти, органы местного самоуправления и организации, располагающие необходимой информацией. При этом срок рассмотрения жалобы в письменной форме или в форме электронного документа продлевается руководителем (директором) службы или уполномоченным им лицом на срок, необходимый для получения запрашиваемой информации, но не более чем на 30 календарных дней, о чем сообщается заинтересованному лицу путем направления уведомления в течение 5 календарных дней со дня направления соответствующего запроса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11.5. Жалоба заинтересованного лица в письменной форме или в форме электронного документа должна содержать следующую информацию: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интересованного лица (при наличии), которым подается жалоба, его место жительства или пребывания (почтовый адрес), наименование юридического лица, которым подается жалоба, его адрес (место нахождения);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жалобе в форме электронного документа -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решения, действия (бездействия);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должностного лица, а также иные сведения, которые заявитель считает необходимым изложить;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 (жалоба, поданная в письменной форме, заверяется также личной подписью заявителя, подписью руководителя юридического лица)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11.6. В случае необходимости в подтверждение своих доводов заинтересованное лицо прилагает к жалобе документы и материалы либо их копии. Заинтересованное лицо вправе приложить к жалобе в форме электронного документа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11.7. Жалобы, в которых обжалуется решение, действие (бездействие) должностного лица Администрации, не могут направляться этим должностным лицам для рассмотрения и (или) ответа.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11.8. Перечень случаев, в которых ответ по существу жалобы не дается: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не указаны фамилия лица, направившего обращение, и почтовый адрес (наименование юридического лица и его адрес (место нахождения) в случае, если жалоба подается юридическим лицом)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ращении обжалуется судебное решение. 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ращении содержатся нецензурные либо оскорбительные выражения, угрозы жизни, здоровью и имуществу должностного лица, а также членов его семьи. 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письменного обращения не поддается прочтению. 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обращении содержится вопрос, на который лицу, направившему обращение,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11.8. Результатом досудебного (внесудебного) обжалования решений, действий (бездействия) должностного лица является ответ по существу указанных в жалобе вопросов, направленный заинтересованному лицу, направившему обращение, по адресу, указанному в обращении (при личном обращении - устный ответ, полученный заявителем с его согласия в ходе личного приема).</w:t>
      </w:r>
    </w:p>
    <w:p>
      <w:pPr>
        <w:pStyle w:val="Style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1134" w:top="1190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96" w:after="0"/>
      <w:jc w:val="both"/>
      <w:outlineLvl w:val="3"/>
    </w:pPr>
    <w:rPr>
      <w:color w:val="000000"/>
      <w:spacing w:val="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1010" w:leader="none"/>
      </w:tabs>
      <w:spacing w:lineRule="exact" w:line="326" w:before="0" w:after="100"/>
      <w:outlineLvl w:val="4"/>
    </w:pPr>
    <w:rPr>
      <w:color w:val="000000"/>
      <w:spacing w:val="-18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535" w:after="0"/>
      <w:jc w:val="center"/>
      <w:outlineLvl w:val="5"/>
    </w:pPr>
    <w:rPr>
      <w:color w:val="000000"/>
      <w:spacing w:val="-8"/>
      <w:w w:val="147"/>
      <w:sz w:val="24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013" w:hanging="0"/>
      <w:outlineLvl w:val="6"/>
    </w:pPr>
    <w:rPr>
      <w:b/>
      <w:bCs/>
      <w:smallCaps/>
      <w:color w:val="000000"/>
      <w:spacing w:val="-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smallCaps/>
      <w:color w:val="000000"/>
      <w:spacing w:val="-1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2" w:hanging="0"/>
      <w:jc w:val="center"/>
      <w:outlineLvl w:val="8"/>
    </w:pPr>
    <w:rPr>
      <w:color w:val="000000"/>
      <w:spacing w:val="-6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-3119" w:leader="none"/>
      </w:tabs>
      <w:spacing w:lineRule="exact" w:line="326"/>
      <w:ind w:right="-1" w:hanging="0"/>
      <w:jc w:val="both"/>
    </w:pPr>
    <w:rPr>
      <w:color w:val="000000"/>
      <w:spacing w:val="-20"/>
      <w:sz w:val="28"/>
      <w:szCs w:val="29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1"/>
      <w:szCs w:val="11"/>
    </w:rPr>
  </w:style>
  <w:style w:type="paragraph" w:styleId="Style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14:00Z</dcterms:created>
  <dc:creator>Контрольное управление</dc:creator>
  <dc:description/>
  <cp:keywords/>
  <dc:language>en-US</dc:language>
  <cp:lastModifiedBy>GEG</cp:lastModifiedBy>
  <cp:lastPrinted>2018-06-07T16:41:00Z</cp:lastPrinted>
  <dcterms:modified xsi:type="dcterms:W3CDTF">2018-06-21T15:14:00Z</dcterms:modified>
  <cp:revision>2</cp:revision>
  <dc:subject/>
  <dc:title>Представителям главы администрации (губернатора) в городах  и  районах   области</dc:title>
</cp:coreProperties>
</file>